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采购</w:t>
      </w:r>
      <w:r>
        <w:rPr>
          <w:sz w:val="44"/>
          <w:szCs w:val="44"/>
          <w:lang w:eastAsia="zh-CN"/>
        </w:rPr>
        <w:t>方案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</w:rPr>
        <w:t>医患沟通办网络、监控布线及相关设备采购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  <w:lang w:eastAsia="zh-CN"/>
        </w:rPr>
        <w:t>开标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  <w:lang w:val="en-US" w:eastAsia="zh-CN"/>
        </w:rPr>
        <w:t>2024.5.21 15:00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  <w:lang w:eastAsia="zh-CN"/>
        </w:rPr>
        <w:t>开标地点：重庆市黔江中心医院信息科会议室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特定资格条件：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</w:rPr>
      </w:pPr>
      <w:r>
        <w:rPr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技术规格、数量及质量要求（包括产品名称、技术参数、数量、技术要求等）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4772025" cy="241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eastAsia="zh-CN"/>
        </w:rPr>
        <w:t>采购方式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FCFCFC" w:val="clear"/>
          <w:lang w:val="en-US" w:eastAsia="zh-CN"/>
        </w:rPr>
        <w:t>竞争性谈判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ascii="Times New Roman" w:hAnsi="Times New Roman" w:eastAsia="黑体" w:cs="Times New Roman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5:00Z</dcterms:created>
  <dc:creator>Administrator</dc:creator>
  <dc:description/>
  <dc:language>en-US</dc:language>
  <cp:lastModifiedBy>罗凯颖</cp:lastModifiedBy>
  <cp:lastPrinted>2024-05-10T15:49:00Z</cp:lastPrinted>
  <dcterms:modified xsi:type="dcterms:W3CDTF">2024-05-10T08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06A949134B4ABDCB20CCB70A8C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