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highlight w:val="none"/>
          <w:lang w:val="en-US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关于开展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医务管理软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市场调研的公告</w:t>
      </w:r>
    </w:p>
    <w:p>
      <w:pPr>
        <w:pStyle w:val="2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了解该类产品性能情况，本着“公平、公开、公正”的原则，现欢迎符合条件的厂家报名参加产品市场调研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、参加产品介绍的潜在厂家请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前将报名表（盖章扫描件和可编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EXC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版）和报名资料（盖章扫描件）发送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962556410@qq.co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请备注姓名、电话等方便联系的信息），逾期或资料不全将不予接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、产品需求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252"/>
        <w:gridCol w:w="3711"/>
        <w:gridCol w:w="101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功能需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39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spacing w:lineRule="auto" w:line="24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spacing w:lineRule="auto" w:line="240" w:before="0" w:after="120"/>
              <w:ind w:firstLine="320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务管理软件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手术分级管理与医师资质授权。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新技术新项目管理。实现新技术新项目的申请、论证、审批，阶段评估、转常规、终止，病例登记等功能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限制类技术监控与管理。</w:t>
            </w:r>
          </w:p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会诊管理。</w:t>
            </w:r>
          </w:p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医师排班与交接班管理。</w:t>
            </w:r>
          </w:p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医务考核监管。</w:t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医务监控数据。包括但不限于三甲条款要求的数据、如十</w:t>
            </w:r>
            <w:r>
              <w:rPr>
                <w:lang w:val="en-US" w:eastAsia="zh-CN"/>
              </w:rPr>
              <w:t>大安全改进目标、重点专业指标等，实现数据提取监控管理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、现场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现场请提供报名资料纸质版，所有资料均需加盖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宣讲方式：采用结构化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PPT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方式进行。每公司总陈述时间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钟，其中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PPT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讲解时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钟，技术答疑时间限制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宣讲人需对介绍产品按上述需求推荐各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软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无数量限制，但每公司讲解时间固定），列出预宣讲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软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特色或优势，置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PPT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首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宣讲内容包含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软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基本功能详情、技术参数、对比市场同水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软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优劣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报价、质保期、维保费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等。同时提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PPT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纸质版和相关产品介绍资料加盖公章（一正六副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产品介绍单位，在产品介绍会时间之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钟到达会议地点签到。超过会议时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钟仍未签到的，视为自动放弃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6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演讲顺序按各公司电子档报名表提交时间先后排序，介绍会现场不再另行抽签排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时间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地点：重庆市黔江黔江区正阳街道正舟路南段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6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住院楼二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会议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系人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杨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7830895634</w:t>
      </w:r>
    </w:p>
    <w:p>
      <w:pPr>
        <w:pStyle w:val="2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2"/>
        <w:spacing w:before="0" w:after="120"/>
        <w:ind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21:00Z</dcterms:created>
  <dc:creator>糖葫芦淇淋</dc:creator>
  <dc:description/>
  <dc:language>en-US</dc:language>
  <cp:lastModifiedBy>Hedda</cp:lastModifiedBy>
  <cp:lastPrinted>2024-07-16T15:17:00Z</cp:lastPrinted>
  <dcterms:modified xsi:type="dcterms:W3CDTF">2024-07-19T06:5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7DC4726614442A48E5B7DA803F1B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