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报名表</w:t>
      </w:r>
    </w:p>
    <w:tbl>
      <w:tblPr>
        <w:tblW w:w="1438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685"/>
        <w:gridCol w:w="2670"/>
        <w:gridCol w:w="1800"/>
        <w:gridCol w:w="2460"/>
        <w:gridCol w:w="229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公司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产品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拟介绍品牌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报名资料需附公司营业执照、医疗器械经营许可证、拟介绍产品医疗器械生产许可证、拟介绍产品注册证、参会人员授权委托书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6:00Z</dcterms:created>
  <dc:creator>Hedda</dc:creator>
  <dc:description/>
  <dc:language>en-US</dc:language>
  <cp:lastModifiedBy>Hedda</cp:lastModifiedBy>
  <dcterms:modified xsi:type="dcterms:W3CDTF">2024-09-04T09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4644F69A4841A0303D95FEA3C444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