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参会报名表</w:t>
      </w:r>
    </w:p>
    <w:tbl>
      <w:tblPr>
        <w:tblW w:w="1438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685"/>
        <w:gridCol w:w="2670"/>
        <w:gridCol w:w="1800"/>
        <w:gridCol w:w="2460"/>
        <w:gridCol w:w="229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公司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拟介绍产品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拟介绍品牌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联系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注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报名资料需附公司营业执照、医疗器械经营许可证、拟介绍产品医疗器械生产许可证、拟介绍产品注册证、参会人员授权委托书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PPT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请各公司主要打包后发送，上述资料不齐或未按规定提交视为无效报名。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0:17:00Z</dcterms:created>
  <dc:creator>Hedda</dc:creator>
  <dc:description/>
  <dc:language>en-US</dc:language>
  <cp:lastModifiedBy>Hedda</cp:lastModifiedBy>
  <dcterms:modified xsi:type="dcterms:W3CDTF">2024-10-14T00:1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CEDB2F0BD45C8889584DEFFE234A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